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3437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72"/>
                                <w:szCs w:val="72"/>
                              </w:rPr>
                              <w:t xml:space="preserve">Loughgiel 2013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</w:rPr>
                              <w:drawing>
                                <wp:inline distT="0" distB="0" distL="0" distR="0">
                                  <wp:extent cx="2418080" cy="1000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0.7pt;height:144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72"/>
                          <w:szCs w:val="72"/>
                        </w:rPr>
                        <w:t xml:space="preserve">Loughgiel 2013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</w:rPr>
                        <w:drawing>
                          <wp:inline distT="0" distB="0" distL="0" distR="0">
                            <wp:extent cx="2418080" cy="1000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690245</wp:posOffset>
                </wp:positionV>
                <wp:extent cx="36664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aturday 9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November 20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km R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 mile bike time tr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km Fun Run / wa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8.7pt;height:144.7pt;mso-wrap-distance-left:9.05pt;mso-wrap-distance-right:9.05pt;mso-wrap-distance-top:0pt;mso-wrap-distance-bottom:0pt;margin-top:-5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Saturday 9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 November 201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km R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 mile bike time tr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km Fun Run / walk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1136650</wp:posOffset>
                </wp:positionV>
                <wp:extent cx="70954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&amp; Address of Participan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58.7pt;height:45.7pt;mso-wrap-distance-left:9.05pt;mso-wrap-distance-right:9.05pt;mso-wrap-distance-top:0pt;mso-wrap-distance-bottom:0pt;margin-top:89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&amp; Address of Participan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710055</wp:posOffset>
                </wp:positionV>
                <wp:extent cx="4923790" cy="923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HeavyCond" w:hAnsi="HelveticaNeue-HeavyCond" w:cs="HelveticaNeue-HeavyCon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HeavyCond" w:ascii="HelveticaNeue-HeavyCond" w:hAnsi="HelveticaNeue-HeavyCond"/>
                                <w:b/>
                                <w:bCs/>
                                <w:sz w:val="18"/>
                                <w:szCs w:val="18"/>
                              </w:rPr>
                              <w:t>Using GIFT AID means that for every pound you give, we get an extra 25 pence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HeavyCond" w:hAnsi="HelveticaNeue-HeavyCond" w:cs="HelveticaNeue-HeavyCond"/>
                                <w:b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HeavyCond" w:ascii="HelveticaNeue-HeavyCond" w:hAnsi="HelveticaNeue-HeavyCond"/>
                                <w:b/>
                                <w:bCs/>
                                <w:sz w:val="18"/>
                                <w:szCs w:val="18"/>
                              </w:rPr>
                              <w:t>the Inland Revenue, helping your donation go further.</w:t>
                            </w:r>
                            <w:r>
                              <w:rPr>
                                <w:rFonts w:cs="HelveticaNeue-HeavyCond" w:ascii="HelveticaNeue-HeavyCond" w:hAnsi="HelveticaNeue-HeavyCond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color w:val="FF0000"/>
                                <w:sz w:val="18"/>
                                <w:szCs w:val="18"/>
                              </w:rPr>
                              <w:t>This means that £100 can be turned into £125, just so long as donations are made through Gift Aid. Imagine what a difference that could make, and it doesn't cost you a thing. To qualify for Gift Aid, what you pay in income tax or capital gains tax must at least equal the amount we will claim in the tax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3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-HeavyCond" w:hAnsi="HelveticaNeue-HeavyCond" w:cs="HelveticaNeue-HeavyCon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Neue-HeavyCond" w:ascii="HelveticaNeue-HeavyCond" w:hAnsi="HelveticaNeue-HeavyCond"/>
                          <w:b/>
                          <w:bCs/>
                          <w:sz w:val="18"/>
                          <w:szCs w:val="18"/>
                        </w:rPr>
                        <w:t>Using GIFT AID means that for every pound you give, we get an extra 25 pence fr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Neue-HeavyCond" w:hAnsi="HelveticaNeue-HeavyCond" w:cs="HelveticaNeue-HeavyCond"/>
                          <w:b/>
                          <w:b/>
                          <w:bCs/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rFonts w:cs="HelveticaNeue-HeavyCond" w:ascii="HelveticaNeue-HeavyCond" w:hAnsi="HelveticaNeue-HeavyCond"/>
                          <w:b/>
                          <w:bCs/>
                          <w:sz w:val="18"/>
                          <w:szCs w:val="18"/>
                        </w:rPr>
                        <w:t>the Inland Revenue, helping your donation go further.</w:t>
                      </w:r>
                      <w:r>
                        <w:rPr>
                          <w:rFonts w:cs="HelveticaNeue-HeavyCond" w:ascii="HelveticaNeue-HeavyCond" w:hAnsi="HelveticaNeue-HeavyCond"/>
                          <w:b/>
                          <w:bCs/>
                          <w:color w:val="FF00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Neue-Condensed" w:ascii="HelveticaNeue-Condensed" w:hAnsi="HelveticaNeue-Condensed"/>
                          <w:color w:val="FF0000"/>
                          <w:sz w:val="18"/>
                          <w:szCs w:val="18"/>
                        </w:rPr>
                        <w:t>This means that £100 can be turned into £125, just so long as donations are made through Gift Aid. Imagine what a difference that could make, and it doesn't cost you a thing. To qualify for Gift Aid, what you pay in income tax or capital gains tax must at least equal the amount we will claim in the tax ye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10055</wp:posOffset>
                </wp:positionV>
                <wp:extent cx="21805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Neue-Condensed" w:hAnsi="HelveticaNeue-Condensed" w:cs="HelveticaNeue-Condense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color w:val="000000"/>
                                <w:sz w:val="18"/>
                                <w:szCs w:val="18"/>
                              </w:rPr>
                              <w:t>So just tick here to GIFT AID your donation. It’s that simp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writing-Dakota" w:ascii="Handwriting-Dakota" w:hAnsi="Handwriting-Dakota"/>
                                <w:sz w:val="48"/>
                                <w:szCs w:val="48"/>
                              </w:rPr>
                              <w:t xml:space="preserve">Gift Aid it </w:t>
                            </w:r>
                            <w:r>
                              <w:rPr>
                                <w:rFonts w:cs="Handwriting-Dakota" w:ascii="Handwriting-Dakota" w:hAnsi="Handwriting-Dakota"/>
                                <w:sz w:val="56"/>
                                <w:szCs w:val="56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1.7pt;height:72.7pt;mso-wrap-distance-left:9.05pt;mso-wrap-distance-right:9.05pt;mso-wrap-distance-top:0pt;mso-wrap-distance-bottom:0pt;margin-top:13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Neue-Condensed" w:hAnsi="HelveticaNeue-Condensed" w:cs="HelveticaNeue-Condense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Neue-Condensed" w:ascii="HelveticaNeue-Condensed" w:hAnsi="HelveticaNeue-Condensed"/>
                          <w:color w:val="000000"/>
                          <w:sz w:val="18"/>
                          <w:szCs w:val="18"/>
                        </w:rPr>
                        <w:t>So just tick here to GIFT AID your donation. It’s that simpl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writing-Dakota" w:ascii="Handwriting-Dakota" w:hAnsi="Handwriting-Dakota"/>
                          <w:sz w:val="48"/>
                          <w:szCs w:val="48"/>
                        </w:rPr>
                        <w:t xml:space="preserve">Gift Aid it </w:t>
                      </w:r>
                      <w:r>
                        <w:rPr>
                          <w:rFonts w:cs="Handwriting-Dakota" w:ascii="Handwriting-Dakota" w:hAnsi="Handwriting-Dakota"/>
                          <w:sz w:val="56"/>
                          <w:szCs w:val="56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2705100</wp:posOffset>
                </wp:positionV>
                <wp:extent cx="7162800" cy="6248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248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4845"/>
                              <w:gridCol w:w="1190"/>
                              <w:gridCol w:w="1227"/>
                              <w:gridCol w:w="701"/>
                              <w:gridCol w:w="94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Neue-Condensed" w:hAnsi="HelveticaNeue-Condensed" w:cs="HelveticaNeue-Condense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Neue-Condensed" w:ascii="HelveticaNeue-Condensed" w:hAnsi="HelveticaNeue-Condensed"/>
                                      <w:sz w:val="14"/>
                                      <w:szCs w:val="14"/>
                                    </w:rPr>
                                    <w:t>Please give your full home address and postcode or we can’t claim Gift Ai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stcode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ft Ai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c’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Amount: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64pt;height:492pt;mso-wrap-distance-left:9.05pt;mso-wrap-distance-right:9.05pt;mso-wrap-distance-top:0pt;mso-wrap-distance-bottom:0pt;margin-top:213pt;mso-position-vertical-relative:text;margin-left:-75pt;mso-position-horizontal-relative:text">
                <v:textbox>
                  <w:txbxContent>
                    <w:tbl>
                      <w:tblPr>
                        <w:tblW w:w="505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4845"/>
                        <w:gridCol w:w="1190"/>
                        <w:gridCol w:w="1227"/>
                        <w:gridCol w:w="701"/>
                        <w:gridCol w:w="94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ll Name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Neue-Condensed" w:hAnsi="HelveticaNeue-Condensed" w:cs="HelveticaNeue-Condense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Neue-Condensed" w:ascii="HelveticaNeue-Condensed" w:hAnsi="HelveticaNeue-Condensed"/>
                                <w:sz w:val="14"/>
                                <w:szCs w:val="14"/>
                              </w:rPr>
                              <w:t>Please give your full home address and postcode or we can’t claim Gift Ai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stcode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ft Ai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’d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mount: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9025255</wp:posOffset>
                </wp:positionV>
                <wp:extent cx="70954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nsorship money and forms should be returned to: Eddie Mc Cormick, Shane Deery or Hugh Mc Can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 further information please contact Hugh on 07834 543443, Eddie 07557 119239, Shane 07711 932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 CHEQUES SHOULD BE MADE PAYABLE TO Loughgiel Shamrocks G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558.7pt;height:45.7pt;mso-wrap-distance-left:9.05pt;mso-wrap-distance-right:9.05pt;mso-wrap-distance-top:0pt;mso-wrap-distance-bottom:0pt;margin-top:71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nsorship money and forms should be returned to: Eddie Mc Cormick, Shane Deery or Hugh Mc Can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 further information please contact Hugh on 07834 543443, Eddie 07557 119239, Shane 07711 9328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L CHEQUES SHOULD BE MADE PAYABLE TO Loughgiel Shamrocks G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HeavyCond">
    <w:charset w:val="00"/>
    <w:family w:val="swiss"/>
    <w:pitch w:val="default"/>
  </w:font>
  <w:font w:name="HelveticaNeue-Condensed">
    <w:charset w:val="00"/>
    <w:family w:val="swiss"/>
    <w:pitch w:val="default"/>
  </w:font>
  <w:font w:name="Handwriting-Dakot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1:00Z</dcterms:created>
  <dc:creator>hugh</dc:creator>
  <dc:description/>
  <cp:keywords/>
  <dc:language>en-US</dc:language>
  <cp:lastModifiedBy>hugh</cp:lastModifiedBy>
  <cp:lastPrinted>2013-10-18T14:20:00Z</cp:lastPrinted>
  <dcterms:modified xsi:type="dcterms:W3CDTF">2013-10-23T08:53:00Z</dcterms:modified>
  <cp:revision>10</cp:revision>
  <dc:subject/>
  <dc:title/>
</cp:coreProperties>
</file>